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建设项目职业病防护设施“三同时”工作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59"/>
        <w:gridCol w:w="1898"/>
        <w:gridCol w:w="2423"/>
      </w:tblGrid>
      <w:tr>
        <w:trPr>
          <w:trHeight w:val="5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名称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浙江新安物流有限公司马目智能物流仓储基地建设项目</w:t>
            </w:r>
          </w:p>
        </w:tc>
      </w:tr>
      <w:tr>
        <w:trPr>
          <w:trHeight w:val="5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地址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杭州市建德高新技术产业园马目区块</w:t>
            </w:r>
          </w:p>
        </w:tc>
      </w:tr>
      <w:tr>
        <w:trPr>
          <w:trHeight w:val="5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性质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新建√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改建□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扩建□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技术改造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技术引进□</w:t>
            </w:r>
          </w:p>
        </w:tc>
      </w:tr>
      <w:tr>
        <w:trPr>
          <w:trHeight w:val="5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负责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868113861</w:t>
            </w:r>
          </w:p>
        </w:tc>
      </w:tr>
      <w:tr>
        <w:trPr>
          <w:trHeight w:val="5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公示信息类别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18"/>
              </w:rPr>
              <w:t xml:space="preserve">职业病危害预评价□ 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18"/>
              </w:rPr>
              <w:t xml:space="preserve">职业病防护设施设计□   </w:t>
            </w:r>
          </w:p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18"/>
              </w:rPr>
              <w:t>控制效果评价与职业病防护设施验收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√</w:t>
            </w:r>
          </w:p>
        </w:tc>
      </w:tr>
      <w:tr>
        <w:trPr>
          <w:trHeight w:val="136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评价报告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编制单位或职业病防护设施设计单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杭州道宇检测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人及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王哲鑫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 xml:space="preserve">18969928069 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437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评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验收）情况（包括评审验收时间、主持人、评审验收人员、评价结论、评审及验收意见等）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验收时间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7.9.26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持人：江东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验收人员：江东、马湘如、傅彦、杨锦蓉、曹文俊、金力奋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评价结论：本项目基本符合国家职业病防治有关法律、法规、标准等的要求，验收组同意通过职业病防护设施验收。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评审（验收）意见的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整改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落实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情况：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无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24"/>
        </w:rPr>
        <w:t xml:space="preserve">制表人：傅彦            制表日期： </w:t>
      </w:r>
      <w:r>
        <w:rPr>
          <w:rFonts w:eastAsia="微软雅黑" w:cs="微软雅黑" w:ascii="微软雅黑" w:hAnsi="微软雅黑"/>
          <w:sz w:val="24"/>
          <w:szCs w:val="24"/>
        </w:rPr>
        <w:t xml:space="preserve">2017.10.8    </w:t>
      </w:r>
      <w:r>
        <w:rPr>
          <w:rFonts w:ascii="微软雅黑" w:hAnsi="微软雅黑" w:cs="微软雅黑" w:eastAsia="微软雅黑"/>
          <w:sz w:val="24"/>
          <w:szCs w:val="24"/>
        </w:rPr>
        <w:t>联系电话：</w:t>
      </w:r>
      <w:r>
        <w:rPr>
          <w:rFonts w:eastAsia="微软雅黑" w:cs="微软雅黑" w:ascii="微软雅黑" w:hAnsi="微软雅黑"/>
          <w:sz w:val="24"/>
          <w:szCs w:val="24"/>
        </w:rPr>
        <w:t>13868113861</w:t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Times New Roman"/>
      <w:kern w:val="2"/>
      <w:sz w:val="28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exact" w:line="460"/>
    </w:pPr>
    <w:rPr>
      <w:rFonts w:ascii="仿宋_GB2312" w:hAnsi="仿宋_GB2312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36:00Z</dcterms:created>
  <dc:creator>cui</dc:creator>
  <dc:description/>
  <cp:keywords/>
  <dc:language>en-US</dc:language>
  <cp:lastModifiedBy>孙洋</cp:lastModifiedBy>
  <cp:lastPrinted>2017-04-24T08:27:00Z</cp:lastPrinted>
  <dcterms:modified xsi:type="dcterms:W3CDTF">2018-05-10T02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